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Z J  A V 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DIDATA ZA PREDSJEDNIKA ETIČKOG ODBOR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SKOG VIJEĆA GRADA LABIN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, 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ime i prezime)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dresa)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OIB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javljujem da nisam nositelj političke dužnosti, niti sam član političke stranke odnosno kandidat kandidacijske liste grupe birača zastupljene u Gradskom vijeću Grada Labin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U ____________, ______________ 2023. godine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</w:rPr>
        <w:t xml:space="preserve">(potpis)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57:00Z</dcterms:created>
  <dc:creator>kristinaZ</dc:creator>
  <dc:description/>
  <cp:keywords/>
  <dc:language>en-US</dc:language>
  <cp:lastModifiedBy>Loreta Blašković</cp:lastModifiedBy>
  <dcterms:modified xsi:type="dcterms:W3CDTF">2023-05-05T10:48:00Z</dcterms:modified>
  <cp:revision>7</cp:revision>
  <dc:subject/>
  <dc:title/>
</cp:coreProperties>
</file>